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2.4pt;width:318.65pt;height:50.2pt;mso-wrap-style:none;v-text-anchor:middle" type="_x0000_t136">
            <v:path textpathok="t"/>
            <v:textpath on="t" fitshape="t" string="しらさわ夢図書館がおくる　２０２０年版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80975</wp:posOffset>
                </wp:positionV>
                <wp:extent cx="6618605" cy="103378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夏休みのオススメ本（小学生～中学生）リス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1.05pt;margin-top:14.25pt;width:521.1pt;height:81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夏休みのオススメ本（小学生～中学生）リスト</w:t>
                      </w:r>
                    </w:p>
                  </w:txbxContent>
                </v:textbox>
                <v:path textpathok="t"/>
                <v:textpath on="t" fitshape="t" string="夏休みのオススメ本（小学生～中学生）リスト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しらさわ夢図書館では、図書館にある夏休みに読んでほしい本のリストを</w:t>
      </w:r>
    </w:p>
    <w:p>
      <w:pPr>
        <w:pStyle w:val="Normal"/>
        <w:spacing w:lineRule="exact" w:line="460"/>
        <w:ind w:firstLine="281"/>
        <w:rPr/>
      </w:pPr>
      <w:r>
        <w:rPr>
          <w:b/>
          <w:bCs/>
          <w:sz w:val="28"/>
        </w:rPr>
        <w:t>つくりました。これらの本は、しらさわ夢図書館で、展示・貸出しを行っています。（貸出し中の場合は予約もできます。）</w:t>
      </w:r>
    </w:p>
    <w:p>
      <w:pPr>
        <w:pStyle w:val="Normal"/>
        <w:spacing w:lineRule="exact" w:line="460"/>
        <w:ind w:left="240" w:hanging="0"/>
        <w:rPr/>
      </w:pPr>
      <w:r>
        <w:rPr>
          <w:b/>
          <w:bCs/>
          <w:sz w:val="28"/>
        </w:rPr>
        <w:t>このほかにも、役に立つ楽しい本がいっぱいあります！（自由研究、読書感想文、工作の本など・・・）</w:t>
      </w:r>
    </w:p>
    <w:p>
      <w:pPr>
        <w:pStyle w:val="Normal"/>
        <w:spacing w:lineRule="exact" w:line="460"/>
        <w:ind w:firstLine="281"/>
        <w:rPr/>
      </w:pPr>
      <w:r>
        <w:rPr>
          <w:b/>
          <w:bCs/>
          <w:sz w:val="28"/>
        </w:rPr>
        <w:t>夏休みは、しらさわ夢図書館を利用して、たくさんの本を読みましょう！</w:t>
      </w:r>
    </w:p>
    <w:p>
      <w:pPr>
        <w:pStyle w:val="Normal"/>
        <w:spacing w:lineRule="exact" w:line="4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34290</wp:posOffset>
            </wp:positionV>
            <wp:extent cx="1662430" cy="204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ind w:firstLine="6746"/>
        <w:rPr>
          <w:b/>
          <w:b/>
          <w:bCs/>
        </w:rPr>
      </w:pPr>
      <w:r>
        <w:rPr>
          <w:b/>
          <w:bCs/>
          <w:sz w:val="21"/>
          <w:szCs w:val="21"/>
        </w:rPr>
        <w:t>読書の街もとみやキャラクター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「モトム（本夢）くん」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>
          <w:rFonts w:cs="HG丸ｺﾞｼｯｸM-PRO"/>
          <w:b/>
          <w:bCs/>
          <w:shd w:fill="D8D8D8" w:val="clear"/>
        </w:rPr>
        <w:t>※</w:t>
      </w:r>
      <w:r>
        <w:rPr>
          <w:b/>
          <w:bCs/>
          <w:shd w:fill="D8D8D8" w:val="clear"/>
        </w:rPr>
        <w:t>リストをみるめやす（あくまで自分で読むめやすです。読める人はより★の多い本に</w:t>
      </w:r>
    </w:p>
    <w:p>
      <w:pPr>
        <w:pStyle w:val="Normal"/>
        <w:spacing w:lineRule="exact" w:line="40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チャレンジしてみましょう！）</w:t>
      </w:r>
    </w:p>
    <w:p>
      <w:pPr>
        <w:pStyle w:val="Normal"/>
        <w:spacing w:lineRule="exact" w:line="400"/>
        <w:rPr/>
      </w:pPr>
      <w:r>
        <w:rPr>
          <w:b/>
          <w:bCs/>
        </w:rPr>
        <w:t>　　★　　・・・小学校１・２年生むき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</w:rPr>
        <w:t>　　★★　・・・小学校３・４年生むき　　　　　　　　　　　　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　　★★★・・・小学校５・６年生～中学生向き　　　　　　　　　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　（星★のあとに～がついているものは、それ以上の学年でも十分楽しめる本という意味です。）</w:t>
      </w:r>
    </w:p>
    <w:p>
      <w:pPr>
        <w:pStyle w:val="Normal"/>
        <w:spacing w:lineRule="exact" w: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black" stroked="t" o:allowincell="f" style="position:absolute;margin-left:0pt;margin-top:8.4pt;width:508.7pt;height:24.25pt;mso-wrap-style:none;v-text-anchor:middle" type="_x0000_t136">
            <v:path textpathok="t"/>
            <v:textpath on="t" fitshape="t" string="読んだ本にはごほうびシール・プレゼントをあげますよ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　リストにある本をよんだら、右側のチェックらんに「ごほうびシール」をはります。（重複しているものはどちらか１つ）読み終わったらカウンターで図書館のスタッフに声をかけてください。</w:t>
      </w:r>
    </w:p>
    <w:p>
      <w:pPr>
        <w:pStyle w:val="Normal"/>
        <w:spacing w:lineRule="exact" w:line="40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夏休み中におススメの本がどのくらい読めるでしょうか？よんだ本の星★の数によって、図書館からプレゼントがあります。</w:t>
      </w:r>
    </w:p>
    <w:p>
      <w:pPr>
        <w:pStyle w:val="Normal"/>
        <w:spacing w:lineRule="exact" w:line="40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HG丸ｺﾞｼｯｸM-PRO"/>
          <w:b/>
          <w:bCs/>
        </w:rPr>
        <w:t>※</w:t>
      </w:r>
      <w:r>
        <w:rPr>
          <w:b/>
          <w:bCs/>
        </w:rPr>
        <w:t>だれのリストかわかるように自分の名前を書いておきましょう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（　　　　　）小・中学校　　（　　）年（　　）組　名前（　　　　　　　）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hd w:fill="D8D8D8" w:val="clear"/>
        </w:rPr>
        <w:t>テーマ「夏・夏休みに関する本」</w:t>
      </w:r>
      <w:r>
        <w:rPr>
          <w:bCs/>
          <w:sz w:val="28"/>
        </w:rPr>
        <w:t xml:space="preserve">　　　　　　　　　　　　　　　　　　　　  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チムとゆうかんなせんちょうさん」アーディゾーニ：作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こぎつね</w:t>
      </w:r>
      <w:r>
        <w:rPr/>
        <w:t>キッコ</w:t>
      </w:r>
      <w:r>
        <w:rPr/>
        <w:t>」松野</w:t>
      </w:r>
      <w:r>
        <w:rPr/>
        <w:t>正子</w:t>
      </w:r>
      <w:r>
        <w:rPr/>
        <w:t>：作　　　　　　　　　　　　</w:t>
      </w:r>
      <w:r>
        <w:rPr/>
        <w:t>　　　　　　</w:t>
      </w:r>
      <w:r>
        <w:rPr/>
        <w:t>童心社　　</w:t>
      </w:r>
      <w:r>
        <w:rPr>
          <w:color w:val="FF0000"/>
        </w:rPr>
        <w:t>　</w:t>
      </w:r>
      <w:r>
        <w:rPr/>
        <w:t>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せんたくかあちゃん」さとうわきこ：作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ちいさなたいこ」松岡享子：作　　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はちうえはぼくにまかせて」ジオン：作　　　　　　　　　　　　　　ペンギン社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よあけ」シュルヴィッツ：作　　　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>「はじめてのキャンプ」林明子：作　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海べのあさ」マックロスキー：作　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やまんばあさん海へ行く」富安陽子：作　　　　　　　　　　　　　理論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クワガタクワジ物語」中島みち：作　　　　　　　　　　　　　　　偕成社　　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エーミールと探偵たち」ケストナー：作　　　　　　　　　　　　　岩波書店    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「やかまし村の子どもたち」リンドグレーン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ウエズレーの国」フライシュマン：作　　　　　　　　　　　　　あすなろ書房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夏の庭」湯本香樹実：作　　　　　　　　　　　　　　　　　　　徳間書店　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海の</w:t>
      </w:r>
      <w:r>
        <w:rPr/>
        <w:t>たまご」ルーシー・</w:t>
      </w:r>
      <w:r>
        <w:rPr/>
        <w:t>Ｍ．</w:t>
      </w:r>
      <w:r>
        <w:rPr/>
        <w:t>ボストン</w:t>
      </w:r>
      <w:r>
        <w:rPr/>
        <w:t>：作　　　　　　　　　　</w:t>
      </w:r>
      <w:r>
        <w:rPr/>
        <w:t>　</w:t>
      </w:r>
      <w:r>
        <w:rPr/>
        <w:t>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名探偵カッレくん」リンドグレーン：作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西の魔女が死んだ」梨木香歩：作　　　　　　　　　　　　　　　新潮社　　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二年間の休暇」ジュール・ベルヌ：作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ハイジ」シューピリ：作　　　　　　　　　　　　　　　　　　　福音館書店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小さい牛追い」ハムズン：作　　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トムは真夜中の庭で」ピアス：作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銀の馬車」Ｃ・アドラー：作　　　　　　　　　　　　　　　　　金の星社　　　</w:t>
      </w:r>
      <w:bookmarkStart w:id="0" w:name="_Hlk46237541"/>
      <w:r>
        <w:rPr>
          <w:bdr w:val="single" w:sz="4" w:space="0" w:color="000000"/>
        </w:rPr>
        <w:t>□</w:t>
      </w:r>
      <w:bookmarkEnd w:id="0"/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泥棒をつかまえろ！」オット・シュタイガー：作　　　　　　　　童話館出版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シリーズで読んでみたいの本」</w:t>
      </w:r>
      <w:r>
        <w:rPr>
          <w:b/>
          <w:bCs/>
        </w:rPr>
        <w:t>　　　　　　　　　　　　　　　　　　　　　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ぼくはめいたんていシリーズ」シャーマット：作　　　　　　　　　　大日本図書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黒ネコジェニーシリーズ」エスター・アベリル：作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１１ぴきのねこシリーズ」馬場のぼる：作　　　　　　　　　　　　　こぐま社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くんちゃんシリーズ」マリノ：作　　　　　　　　　　　　　　　　　ペンギン社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げんきなマドレーヌシリーズ」：ベーメルマンス：作　　　　　　　 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★</w:t>
      </w:r>
      <w:r>
        <w:rPr>
          <w:color w:val="000000"/>
          <w:sz w:val="22"/>
          <w:szCs w:val="22"/>
        </w:rPr>
        <w:t xml:space="preserve">「チュウチュウ通りのゆかいななかまたちシリーズ」エミリー・ロッダ：作　あすなろ書房　 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がんばれヘンリーくんシリーズ」ベバリイ・クリアリー：作　　　　学研　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「エルマーシリーズ」ガネット：作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ヒキガエルとんだ大冒険シリーズ」エリクソン：作　　　　　　　評論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こそあどの森シリーズ」岡田淳：作　　　　　　　　　　　　　　理論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小さなバイキングビッケシリーズ」ルーネル・ヨンソン：作　　　評論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コロボックル物語」佐藤さとる：作　　　　　　　　　　　　　　講談社　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ナルニア国物語シリーズ」ルイス：作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守り人シリーズ」上橋菜穂子：作　　　　　　　　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ローマン・ブリテン四部作」サトクリフ：作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ゲド戦記　Ⅰ～Ⅴ、外伝」ル＝グウイン：作　　　　　　　　　　岩波書店　　　</w:t>
      </w:r>
      <w:bookmarkStart w:id="1" w:name="_Hlk46237899"/>
      <w:r>
        <w:rPr>
          <w:bdr w:val="single" w:sz="4" w:space="0" w:color="000000"/>
        </w:rPr>
        <w:t>□</w:t>
      </w:r>
      <w:bookmarkEnd w:id="1"/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「ステフィとネッリの物語」シリーズ　アニカ・トール：作　　　　新宿書房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冒険（ぼうけん）ものの本」</w:t>
      </w:r>
      <w:r>
        <w:rPr>
          <w:b/>
          <w:bCs/>
        </w:rPr>
        <w:t>　　　　　　　　　　　　　　　　　　　　　　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しずくのぼうけん」テルリコフスカ：作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だんごむしそらをとぶ」松岡達英：作　　　　　　　　　　　　　　　小学館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おしいれのぼうけん」　ふるたたるひ　ほか：作　　　　　　　　　　童心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ありこのおつかい」石井桃子：作　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たからさがし」なかがわりえこ：作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龍の子太郎」松谷みよ子：作　　　　　　　　　　　　　　　　　　講談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大どろぼうホッツエンプロッツ」プロイスラー：作　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チム・ラビットのぼうけん」アトリー：作　　　　　　　　　　　　童心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火のくつと風のサンダル」ウェルフェル：作　　　　　　　　　　　童話館出版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ちびっこカムのぼうけん」神沢利子：作　　　　　　　　　　　　　理論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子ねずみラルフのぼうけん」クリアリー：作　　　　　　　　　　　童話館出版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ニルスのふしぎな旅　上・下」セルマ・ラーゲルレーヴァ：作　　福音館書店　外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冒険者たち」斎藤惇夫：作　　　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★★</w:t>
      </w:r>
      <w:r>
        <w:rPr>
          <w:color w:val="000000"/>
        </w:rPr>
        <w:t>「河童のユウタの冒険　上・下」斎藤惇夫：作　　　　　　　　　　福音館書店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海底二万海里」ジュール・ベルヌ：作　　　　　　　　　　　　　福音館書店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宝島」スティーヴンスン：作　　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秘密の花園」バーネット：作　　　　　　　　　　　　　　　　　福音館書店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二分間の冒険」岡田淳：作　　　　　　　　　　　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王への手紙　上・下」ドラフト：作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シャクルトンの大漂流」グリル：作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なんにもないけどやってみた」栗山さやか：作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地下の洞穴の冒険」リチャード・チャーチ：作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動物（どうぶつ）昆虫（こんちゅう）植物（しょくぶつ）」の本</w:t>
      </w:r>
      <w:r>
        <w:rPr>
          <w:b/>
          <w:bCs/>
        </w:rPr>
        <w:t>　　　　　　　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ダンゴムシみつけたよ」皆越ようせい：作　　　　　　　　　　　　　ポプラ社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じめんのうえとじめんのした」ウェバー：作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タテゴトあざらしのおやこ」　福田幸広：作　　　　　　　　　　 　 ポプラ社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自然のかくし絵」矢島稔：作　　　　　　　　　　　　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ミミズのふしぎ」：皆越ようせい：作　　　　　　　　　　　　　　　 ポプラ社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栗林さんの虫めがねシリーズ」栗林慧：作　　　　　　　　　　　 　 フレーベル館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ずら～りカエル　ならべてみると･･･」松橋利光：作　　　　　　　　 アリス館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世界のクワガタムシ」「世界のカブトムシ」今森光彦：作　　         アリス館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絵本アフリカのどうぶつたち　シリーズ」吉田遠志：作　　　        リブリオ出版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雑草のくらし　あき地の五年間」甲斐信枝：作　　　 　　　　　　　 福音館書店　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すみれとあり」矢間芳子：作　　　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鳥の巣の本」鈴木まもる：作　　　　　　　　　　　　　　　　　　　岩崎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クマよ」星野道夫：作　　　　                                    福音館書店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>「だれだか　わかるかい？むしのかお」今森光彦：作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HG丸ｺﾞｼｯｸM-PRO"/>
          <w:color w:val="000000"/>
        </w:rPr>
        <w:t>★</w:t>
      </w:r>
      <w:r>
        <w:rPr>
          <w:rFonts w:ascii="Segoe UI Symbol" w:hAnsi="Segoe UI Symbol" w:cs="Segoe UI Symbol"/>
          <w:color w:val="000000"/>
        </w:rPr>
        <w:t>「ひまわり」荒井真紀：作　　　　　　　　　　　　　　　　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　　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　　金の星社　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rFonts w:cs="HG丸ｺﾞｼｯｸM-PRO"/>
          <w:color w:val="000000"/>
        </w:rPr>
        <w:t>★</w:t>
      </w:r>
      <w:r>
        <w:rPr>
          <w:rFonts w:ascii="Segoe UI Symbol" w:hAnsi="Segoe UI Symbol" w:cs="Segoe UI Symbol"/>
          <w:color w:val="000000"/>
        </w:rPr>
        <w:t>「あさがお」荒井真紀：作　　　　　　　　　　　　　　　　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　　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　　金の星社　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</w:t>
      </w:r>
      <w:r>
        <w:rPr>
          <w:rFonts w:ascii="Segoe UI Symbol" w:hAnsi="Segoe UI Symbol" w:cs="Segoe UI Symbol"/>
          <w:color w:val="000000"/>
        </w:rPr>
        <w:t>「バッタロボットのぼうけん」まつおかたつひで：作　　　　　　　　　ポプラ社　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虫の飼いかた・観察のしかた１～３」海野和男：作              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動物（どうぶつ）昆虫（こんちゅう）植物（しょくぶつ）」の本（つづき）チェック欄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「カラスの大研究　都会の悪者か神さまの使いか」国松俊英：作　　  ＰＨＰ研究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「星座を見つけよう」レイ：作　　　　　　　                      福音館書店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「赤ちゃんのはなし」エッツ：作　　　　　　　　　　　            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>
          <w:color w:val="FF0000"/>
        </w:rPr>
        <w:t>「</w:t>
      </w:r>
      <w:r>
        <w:rPr/>
        <w:t>外来生物ずかん」ネイチャー＆サイエンス：編著　　　　　        ほるぷ出版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昆虫記」今森光彦：作　　　　　　　　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子ぎつねヘレンがのこしたもの」竹田津実：作　　　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「ちいさいおうち」バートン：作　　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きみのからだのきたないもの学」ブランゼイ：作　　　　　　　　講談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シートン動物記」シリーズ    シートン：作　　　　　　　　　  童心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オールド・ブルー」ティラー：作　　　　　　　　　　　　　　  さ・え・ら書房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ファーブル昆虫記　シリーズ」ファーブル：作　　　　　        集英社　　　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せいめいのれきし」バートン：作　　　　　　　　　　　　　　　岩波書店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河合雅雄の動物記シリーズ」草山万兎：作　　　　　　　　　　　フレーベル館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椋鳩十まるごと動物ものがたりシリーズ」椋鳩十：作　　　　　　理論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レイチェル・カーソン」ワズワース：作　　　　　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うなぎ　一億年の謎を追う」塚本勝巳：作　　　　　　　　　　　学研　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アホウドリに夢中」長谷川博：作　　　　　　　　　　　　　　　新日本出版社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田んぼに畑に笑顔がいっぱい」浜田尚子：作　　　　　　　　　　佼成出版社</w:t>
      </w:r>
      <w:r>
        <w:rPr>
          <w:color w:val="FF0000"/>
        </w:rPr>
        <w:t>　</w:t>
      </w:r>
      <w:r>
        <w:rPr/>
        <w:t>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家族（かぞく）友だち（ともだち）」の本</w:t>
      </w:r>
      <w:r>
        <w:rPr>
          <w:b/>
          <w:bCs/>
        </w:rPr>
        <w:t>　　　　　　　　　　　　　　　　　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アンディとらいおん」ドーハティ：作　　                          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おかえし」村山桂子：作　　                      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おまたせクッキー」ハッチンス：作　       　　　　　　　　　　　 偕成社　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おっきょちゃんとかっぱ」長谷川摂子：作　　　　　　　　　　　　　福音館書店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ペレのあたらしいふく」ベスコフ：作　              　         　 福音館書店　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ラチとらいおん」ベロニカ：作　　　　　　　　　　　　　　        福音館書店 </w:t>
      </w:r>
      <w:r>
        <w:rPr/>
        <w:t xml:space="preserve">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 xml:space="preserve">「わたしのろばベンジャミン」リマー：作　　　　                    こぐま社  </w:t>
      </w:r>
      <w:r>
        <w:rPr/>
        <w:t xml:space="preserve"> </w:t>
      </w:r>
      <w:r>
        <w:rPr/>
        <w:t xml:space="preserve">   </w:t>
      </w:r>
      <w:r>
        <w:rPr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</w:t>
      </w:r>
      <w:r>
        <w:rPr>
          <w:color w:val="000000"/>
        </w:rPr>
        <w:t>「ターちゃんとペリカン」ドン・フリーマン：作　　　　　　　　　　　ほるぷ出版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ごきげんなすてご」いとうひろし：作　　　　　　                徳間書店  外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すえっこＯちゃん」ウンネルスタッド：作　                      フェリシモ出版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ロバのシルベスターとまほうのこいし」スタイグ：作　            評論社     　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ルドルフとイッパイアッテナ」斉藤洋：作　            　        講談社   　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なんでもふたつさん」クラッチ：作　               　　　　　　 大日本図書 </w:t>
      </w:r>
      <w:r>
        <w:rPr/>
        <w:t xml:space="preserve">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「番ねずみのヤカちゃん」ウィルバー：作　　　　　　　　　　　　　福音館書店  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「三びきのごきげんなライオン」ルイーズ・ファティオ：作　　　　　童話館出版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★</w:t>
      </w:r>
      <w:r>
        <w:rPr>
          <w:rFonts w:ascii="Segoe UI Symbol" w:hAnsi="Segoe UI Symbol" w:cs="Segoe UI Symbol"/>
          <w:color w:val="000000"/>
        </w:rPr>
        <w:t>「ペニーさんと動物家族」マリー・ホール・エッツ：作　　　　　　　徳間書店　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ぼくのお姉さん」丘修三：作　　　　　　　　　　　　　　　　　偕成社  </w:t>
      </w:r>
      <w:r>
        <w:rPr/>
        <w:t xml:space="preserve">  </w:t>
      </w:r>
      <w:r>
        <w:rPr/>
        <w:t xml:space="preserve">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鬼の橋」伊藤遊：作　　　　　　　　　　　　　　　　　　　　　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ノンちゃん雲に乗る」石井桃子：作　　　　　　　　　　　　　　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からすたろう」やしまたろう：作　                         　 偕成社    </w:t>
      </w:r>
      <w:r>
        <w:rPr/>
        <w:t xml:space="preserve">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百まいのドレス」エスティス：作　                     　　　 岩波書店  </w:t>
      </w:r>
      <w:r>
        <w:rPr/>
        <w:t xml:space="preserve"> 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シャーロットのおくりもの」ホワイト：作　　　　　　　　　　  あすなろ書房外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家族（かぞく）友だち（ともだち）」の本（つづき）</w:t>
      </w:r>
      <w:r>
        <w:rPr>
          <w:b/>
          <w:bCs/>
        </w:rPr>
        <w:t>　　　　　　　　　　　　</w:t>
      </w:r>
      <w:r>
        <w:rPr>
          <w:bCs/>
        </w:rPr>
        <w:t>ﾁｪｯｸ欄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 xml:space="preserve">「たのしい川べ」グレーアム：作　　　　　　　　　　　　　　　　岩波書店  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チョコレート工場の秘密」ダール：作　　　　　　　　　　　　　評論社 </w:t>
      </w:r>
      <w:r>
        <w:rPr/>
        <w:t xml:space="preserve">  </w:t>
      </w:r>
      <w:r>
        <w:rPr/>
        <w:t xml:space="preserve">   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 xml:space="preserve">「チョコレート戦争」大石真：作　　　　　　　　　　　　　　　　理論社 </w:t>
      </w:r>
      <w:r>
        <w:rPr/>
        <w:t xml:space="preserve">  </w:t>
      </w:r>
      <w:r>
        <w:rPr/>
        <w:t xml:space="preserve"> 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点子ちゃんとアントン」ケストナー：作　　　　　　　　　　　　岩波書店  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「走れメロス」太宰治：作　　　　　　　　　　　　　　　　　　　金の星社　外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 xml:space="preserve">「小公子」「小公女」バーネット：作　　　　　　　　　　　　　　 岩波書店　外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ワンダー」パラシオ：作　　　　　　　　　　　　　　　　　　　ほるぷ出版  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ぼくたちに翼があったころ」シェム＝トヴ：著　　　　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「死ぬんじゃねーぞ！！」中川翔子：著　　　　　　　　　　　　　文藝春秋　　　</w:t>
      </w:r>
      <w:bookmarkStart w:id="2" w:name="_Hlk46237985"/>
      <w:r>
        <w:rPr>
          <w:bdr w:val="single" w:sz="4" w:space="0" w:color="000000"/>
        </w:rPr>
        <w:t>□</w:t>
      </w:r>
      <w:bookmarkEnd w:id="2"/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「わたしが障害者じゃなくなる日」海老原宏美：著　　　　　　　　旬報社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戦争（せんそう）と平和（へいわ）を考える本」</w:t>
      </w:r>
      <w:r>
        <w:rPr>
          <w:b/>
          <w:bCs/>
        </w:rPr>
        <w:t>　　　　　　　　　　　　　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おしっこぼうや」ラドゥンスキー：作　　              　　　　　　セーラー出版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青いかいじゅうと赤いかいじゅう」マッキー：作　　　　　　　　　　アーニ出版  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>「かわいそうなぞう」つちやゆきお：作   　              　         金の星社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えんぴつびな」長崎源之助：作　　　　　　　　　　　　　　　　　　金の星社　　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「しあわせなふくろう」ピヤッチ：作　　　　　　　　　　　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>「さがしています」ビナード：作　　　　　　　　　　　　　　　　　　童心社　  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いわたくんちのおばあちゃん」天野夏美：作　　　　　　　　　　  主婦の友社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ひろしまのピカ」　丸木俊：作　                                小峰書店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土のふえ」今西祐行：作　　　　　　　　　　　　　　　　　　　　岩崎書店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おこりじぞう」山口勇子：作　　　　　　　　　　　　　　　　　　金の星社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へいわってどんなこと？」浜田桂子：作　　　　　　　　　　　　　童心社　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伸ちゃんのさんりんしゃ」児玉辰春：作　　 　　　　　　         童心社　  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ドームがたり」アーサー・ビナード：作　　　　　　　　　　　　　玉川大学出版部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じゃがいもかあさん」ローベル：作　　　　　　　　　　　　　　　偕成社  　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バスラの図書館員」ウィンター：作　　　　　　　　　　　　　　　晶文社　  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ぼくがラーメンたべてるとき」長谷川義史：作　             　　 教育画劇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ガラスのうさぎ」高木敏子：作　　　　　　　　　                金の星社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みどりのゆび」ドリュオン：作　　　　　　　　　　　　　　　　　岩波書店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  <w:color w:val="000000"/>
        </w:rPr>
        <w:t>★★</w:t>
      </w:r>
      <w:r>
        <w:rPr>
          <w:rFonts w:ascii="Segoe UI Symbol" w:hAnsi="Segoe UI Symbol" w:cs="Segoe UI Symbol"/>
          <w:color w:val="000000"/>
        </w:rPr>
        <w:t>「すみれ島」今西祐之：作　　　　　　　　　　　　　　　　　　　　偕成社　　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私の大好きな国アフガニスタン」安井浩美：作　　　　　　　　　　あかね書房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あらしの前」「あらしのあと」ヨング：作　　　　　　　　　　　 岩波書店  </w:t>
      </w:r>
      <w:r>
        <w:rPr/>
        <w:t xml:space="preserve">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木かげの家の小人たち」いぬいとみこ：作　　　　　　　　　　　福音館書店 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あのころはフリードリヒがいた」リヒター：作　　　　　　　　　岩波書店  </w:t>
      </w:r>
      <w:r>
        <w:rPr/>
        <w:t xml:space="preserve">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アンネの日記」フランク：作                      　          文藝春秋 </w:t>
      </w:r>
      <w:r>
        <w:rPr/>
        <w:t xml:space="preserve">  </w:t>
      </w:r>
      <w:r>
        <w:rPr/>
        <w:t xml:space="preserve">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絵で読む広島の原爆」那須正幹：作　　　　　　　            　福音館書店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ウミガメと少年」野坂昭如：作　　　　　　　　　　　　　　　　徳間書店　外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トンネルの森１９４５」角野栄子</w:t>
      </w:r>
      <w:r>
        <w:rPr/>
        <w:t>:</w:t>
      </w:r>
      <w:r>
        <w:rPr/>
        <w:t>作　　</w:t>
      </w:r>
      <w:r>
        <w:rPr>
          <w:color w:val="FF0000"/>
        </w:rPr>
        <w:t xml:space="preserve">　　　　　 　      </w:t>
      </w:r>
      <w:r>
        <w:rPr>
          <w:color w:val="FF0000"/>
        </w:rPr>
        <w:t xml:space="preserve">  </w:t>
      </w:r>
      <w:r>
        <w:rPr/>
        <w:t xml:space="preserve"> 　</w:t>
      </w:r>
      <w:r>
        <w:rPr/>
        <w:t>KADOKAWA</w:t>
      </w:r>
      <w:r>
        <w:rPr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★★</w:t>
      </w:r>
      <w:r>
        <w:rPr>
          <w:color w:val="000000"/>
        </w:rPr>
        <w:t>「ゲンバクとよばれた少年」中村由一：作　　　　　　　　　　　　講談社　 　 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ぼくは満員電車で原爆を浴びた」米澤鐡志：作　　　　　　　　　小学館　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>「流れる星は生きている　新版」藤原てい：作　　　　　　　　　　偕成社　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テーマ「戦争（せんそう）と平和（へいわ）を考える本」（つづき）</w:t>
      </w:r>
      <w:r>
        <w:rPr>
          <w:b/>
          <w:bCs/>
        </w:rPr>
        <w:t>　　　　　　　　</w:t>
      </w:r>
      <w:r>
        <w:rPr>
          <w:bCs/>
        </w:rPr>
        <w:t>ﾁｪｯｸ欄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 xml:space="preserve">「アウシュヴィッツの図書係」イトゥルベ：作　　　　　　　　　　集英社　　　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第八森の子どもたち」ペルフロム：作　　　　　　　　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人食い」クラウス・コルドン：作　　　　　　　　　　　　　　　さ・え・ら書房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「ある晴れた夏の朝」小手鞠るい：作　　　　　　　　　　　　　　偕成社　　　　</w:t>
      </w:r>
      <w:bookmarkStart w:id="3" w:name="_Hlk46238207"/>
      <w:r>
        <w:rPr>
          <w:bdr w:val="single" w:sz="4" w:space="0" w:color="000000"/>
        </w:rPr>
        <w:t>□</w:t>
      </w:r>
      <w:bookmarkEnd w:id="3"/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『ファニー　１３歳の指揮官』ファニー・ベン＝アミ　　　　　　　岩波書店　　　</w:t>
      </w:r>
      <w:bookmarkStart w:id="4" w:name="_Hlk46238334"/>
      <w:r>
        <w:rPr>
          <w:bdr w:val="single" w:sz="4" w:space="0" w:color="000000"/>
        </w:rPr>
        <w:t>□</w:t>
      </w:r>
      <w:bookmarkEnd w:id="4"/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『生きる　劉連仁の物語』森越智子：作　　　　　　　　　　　　　童心社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ことばあそび・詩・なぞなぞの本」</w:t>
      </w:r>
      <w:r>
        <w:rPr>
          <w:b/>
          <w:bCs/>
        </w:rPr>
        <w:t>　　　　　　　　　　　　　　　　　　　</w:t>
      </w:r>
      <w:r>
        <w:rPr>
          <w:bCs/>
        </w:rPr>
        <w:t>ﾁｪｯｸ欄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～「ことばあそびうた」　谷川俊太郎：作　                          福音館書店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～「ことばのこばこ」　和田誠：作　                                瑞雲舎　　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～「これはのみのぴこ」谷川俊太郎：作　                            サンリード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～「いちねんせい」谷川俊太郎：作　                                小学館　  　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～「のはらうた　１～５」工藤直子：作　                        　　童話屋　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～「しゃべる詩あそぶ詩きこえる詩」はせみつこ：作　                冨山房　  　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>～「それほんとう？」松岡享子：作　　　　　　　　　　　　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～「かぞえうたのほん」岸田衿子：作　　　　　　　　　　　　　　　　福音館書店　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>～「なぞなぞのえほん　１のまき～３のまき」中川李枝子：作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>
          <w:color w:val="000000"/>
        </w:rPr>
      </w:pPr>
      <w:r>
        <w:rPr>
          <w:rFonts w:cs="HG丸ｺﾞｼｯｸM-PRO"/>
          <w:color w:val="000000"/>
        </w:rPr>
        <w:t>★</w:t>
      </w:r>
      <w:r>
        <w:rPr>
          <w:rFonts w:ascii="Segoe UI Symbol" w:hAnsi="Segoe UI Symbol" w:cs="Segoe UI Symbol"/>
          <w:color w:val="000000"/>
        </w:rPr>
        <w:t>～「さよならさんかく　またきてしかく」松谷みよ子：作　　　　　　　偕成社　　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～「なぞなぞ１００このほん」ブラトーク：採集　　　　　　　　　　　福音館書店　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～「どうぶつ句会」　　あべ弘士：作　　　       　               学習研究社　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どうぶつはいくあそび」きしだえりこ：作　　　　　　　　　　　のら書店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なぞなぞの本」福音館書店編集部：編　　　　　　　　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ことばあそびえほん」石津ちひろ：作　　　　　　　　　　　　　のら書店　　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～「おーいぽぽんた」茨木のり子ほか：編　　　　　　　　　　　　　福音館書店　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～「世界のなぞかけ昔話１～３」シャノン：文　　　　　　　　　　　晶文社　  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～「てんぷらぴりぴり」まど・みちお：作　　　　　　　　　　　　　大日本図書  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>「わたしの空と５・７・５」森埜こみち：作　　　　　　　　　　　講談社　　  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bookmarkStart w:id="5" w:name="_Hlk46238721"/>
      <w:bookmarkEnd w:id="5"/>
      <w:r>
        <w:rPr>
          <w:b/>
          <w:bCs/>
          <w:shd w:fill="D8D8D8" w:val="clear"/>
        </w:rPr>
        <w:t>テーマ「むかし話・神話・古典の本」</w:t>
      </w:r>
      <w:r>
        <w:rPr>
          <w:b/>
          <w:bCs/>
        </w:rPr>
        <w:t>　　　　　　　　　　　　　　　　　　　　　　</w:t>
      </w:r>
      <w:r>
        <w:rPr>
          <w:bCs/>
        </w:rPr>
        <w:t>ﾁｪｯｸ欄</w:t>
      </w:r>
    </w:p>
    <w:p>
      <w:pPr>
        <w:pStyle w:val="Normal"/>
        <w:rPr/>
      </w:pPr>
      <w:bookmarkStart w:id="6" w:name="_Hlk46238721"/>
      <w:bookmarkEnd w:id="6"/>
      <w:r>
        <w:rPr>
          <w:rFonts w:cs="HG丸ｺﾞｼｯｸM-PRO"/>
        </w:rPr>
        <w:t>★</w:t>
      </w:r>
      <w:r>
        <w:rPr/>
        <w:t xml:space="preserve">「ももたろう」まついただし：文　　 　　　　　　　　　　　　　　　 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うらしまたろう」時田史郎：再話　　                         　   福音館書店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おおかみと七ひきのこやぎ」グリム童話　　　　　　　　　　　　　　福音館書店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巨人の花よめ」菱木晃子：文　　　　　　　　　　　　　　　　　　　ＢＬ出版 </w:t>
      </w:r>
      <w:r>
        <w:rPr/>
        <w:t xml:space="preserve">  </w:t>
      </w:r>
      <w:r>
        <w:rPr/>
        <w:t xml:space="preserve">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三びきのやぎのがらがらどん」北欧民話　　　　　　　　　　　　　　福音館書店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 xml:space="preserve">「３びきのくま」トルストイ：文　　　　　　　　　　　　　　　　　　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</w:t>
      </w:r>
      <w:r>
        <w:rPr/>
        <w:t xml:space="preserve">「ブレーメンのおんがくたい」グリム童話　　　　　　　　　　　　　　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>「りこうな子ども」アジアの昔話　　　　　　　　　　　　　　　　　こぐま社　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うさぎのみみはなぜながい」北川民次：文 　                     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「ディック・ウィッティントンとねこ」ブラウン：再話　　　　　　　アリス館  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「あかてぬぐいのおくさんと７にんのなかま」イヨンギョン：文　　　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～「くにのはじまり」（日本の神話１）舟崎克彦：文　　　　　　　　 あかね書房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テーマ「むかし話・神話・古典の本」（つづき）</w:t>
      </w:r>
      <w:r>
        <w:rPr>
          <w:b/>
          <w:bCs/>
        </w:rPr>
        <w:t>　　　　　　　　　　　　　　　　　　</w:t>
      </w:r>
      <w:r>
        <w:rPr>
          <w:bCs/>
        </w:rPr>
        <w:t>ﾁｪｯｸ欄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～「ポルコさま　ちえばなし」デイヴイス：文                      岩波書店　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>～「金のがちょうのほん」ブルック：文　　　　　　　　　　　　　　福音館書店  　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愛蔵版おはなしのろうそく１～１０」東京子ども図書館：編　 東京子ども図書館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イギリスとアイルランドの昔話」石井桃子：編　　　　　　　　　福音館書店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天からふってきたお金」ケルジー：文　　　　　　　　　　　　　岩波書店 </w:t>
      </w:r>
      <w:r>
        <w:rPr/>
        <w:t xml:space="preserve">  </w:t>
      </w:r>
      <w:r>
        <w:rPr/>
        <w:t xml:space="preserve">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こども世界の民話　上・下」内田莉莎子ほか：文　　　　　　　　実業之日本社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世界のむかしばなし」瀬田貞二：訳　　　　　　　　　　　　　　のら書店  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子どもに語るグリムの昔話１～５」グリム兄弟：文　　　　　　　こぐま社  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子どもに語る日本の昔話１～３」稲田和子ほか：文　　　　　　　こぐま社  </w:t>
      </w:r>
      <w:r>
        <w:rPr/>
        <w:t xml:space="preserve">  </w:t>
      </w:r>
      <w:r>
        <w:rPr/>
        <w:t xml:space="preserve">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</w:t>
      </w:r>
      <w:r>
        <w:rPr/>
        <w:t xml:space="preserve">～「白いりゅう黒いりゅう」賈芝ほか：編　　　　　　　　　　　　　岩波書店    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</w:t>
      </w:r>
      <w:r>
        <w:rPr/>
        <w:t xml:space="preserve">～「だまされたトッケビ　韓国の昔話」神谷丹路：編　　　　　　　　福音館書店 </w:t>
      </w:r>
      <w:r>
        <w:rPr/>
        <w:t xml:space="preserve">  </w:t>
      </w:r>
      <w:r>
        <w:rPr/>
        <w:t xml:space="preserve"> </w:t>
      </w:r>
      <w:bookmarkStart w:id="7" w:name="_Hlk12891226"/>
      <w:r>
        <w:rPr>
          <w:bdr w:val="single" w:sz="4" w:space="0" w:color="000000"/>
        </w:rPr>
        <w:t>□</w:t>
      </w:r>
    </w:p>
    <w:p>
      <w:pPr>
        <w:pStyle w:val="Normal"/>
        <w:rPr/>
      </w:pPr>
      <w:bookmarkEnd w:id="7"/>
      <w:r>
        <w:rPr>
          <w:rFonts w:cs="HG丸ｺﾞｼｯｸM-PRO"/>
          <w:color w:val="000000"/>
        </w:rPr>
        <w:t>★★</w:t>
      </w:r>
      <w:r>
        <w:rPr>
          <w:rFonts w:ascii="Segoe UI Symbol" w:hAnsi="Segoe UI Symbol" w:cs="Segoe UI Symbol"/>
          <w:color w:val="000000"/>
        </w:rPr>
        <w:t>～「くしゃみくしゃみ天のめぐみ」松岡享子：作　　　　　　　　　　福音館書店　　</w:t>
      </w:r>
      <w:r>
        <w:rPr>
          <w:color w:val="000000"/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古事記物語」福永武彦：作　　　　　　　　　　　　　　　　　　岩波書店   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ギリシア神話」石井桃子：編　　　　　　　　　　　　　　　　　のら書店 </w:t>
      </w:r>
      <w:r>
        <w:rPr/>
        <w:t xml:space="preserve">  </w:t>
      </w:r>
      <w:r>
        <w:rPr/>
        <w:t xml:space="preserve">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西遊記　上・下」呉　承恩：作　　　　　　　　　　　　　　　　福音館書店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三国志　上・中・下」羅　貫中：作　　　　　　　　　　　　　　岩波書店 </w:t>
      </w:r>
      <w:r>
        <w:rPr/>
        <w:t xml:space="preserve">  </w:t>
      </w:r>
      <w:r>
        <w:rPr/>
        <w:t xml:space="preserve">  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ネギをうえた人　朝鮮民話選」金　素雲：編　　　　　　　　　　岩波書店   </w:t>
      </w:r>
      <w:r>
        <w:rPr/>
        <w:t xml:space="preserve">  </w:t>
      </w:r>
      <w:r>
        <w:rPr/>
        <w:t xml:space="preserve"> </w:t>
      </w:r>
      <w:r>
        <w:rPr>
          <w:bdr w:val="single" w:sz="4" w:space="0" w:color="000000"/>
        </w:rPr>
        <w:t>□</w:t>
      </w:r>
    </w:p>
    <w:p>
      <w:pPr>
        <w:pStyle w:val="Normal"/>
        <w:rPr/>
      </w:pPr>
      <w:r>
        <w:rPr>
          <w:rFonts w:cs="HG丸ｺﾞｼｯｸM-PRO"/>
        </w:rPr>
        <w:t>★★★</w:t>
      </w:r>
      <w:r>
        <w:rPr/>
        <w:t xml:space="preserve">「山の上の火　エチオピアのたのしいお話」クーランダーほか：文　岩波書店 </w:t>
      </w:r>
      <w:r>
        <w:rPr/>
        <w:t xml:space="preserve">  </w:t>
      </w:r>
      <w:r>
        <w:rPr/>
        <w:t xml:space="preserve">   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/>
        <w:t xml:space="preserve">「ギルガメシュ王ものがたり」ゼーマン：文　　　　　　　　　　　岩波書店    </w:t>
      </w:r>
      <w:r>
        <w:rPr/>
        <w:t xml:space="preserve">  </w:t>
      </w:r>
      <w:bookmarkStart w:id="8" w:name="_Hlk46238459"/>
      <w:r>
        <w:rPr>
          <w:bdr w:val="single" w:sz="4" w:space="0" w:color="000000"/>
        </w:rPr>
        <w:t>□</w:t>
      </w:r>
      <w:bookmarkEnd w:id="8"/>
    </w:p>
    <w:p>
      <w:pPr>
        <w:pStyle w:val="Normal"/>
        <w:rPr>
          <w:bdr w:val="single" w:sz="4" w:space="0" w:color="000000"/>
        </w:rPr>
      </w:pPr>
      <w:r>
        <w:rPr>
          <w:rFonts w:cs="HG丸ｺﾞｼｯｸM-PRO"/>
        </w:rPr>
        <w:t>★★★</w:t>
      </w:r>
      <w:r>
        <w:rPr>
          <w:rFonts w:ascii="Segoe UI Symbol" w:hAnsi="Segoe UI Symbol" w:cs="Segoe UI Symbol"/>
        </w:rPr>
        <w:t>「南総里見八犬伝」滝沢馬琴：原作　浜たかや：編著　　　　　　　偕成社　　　　</w:t>
      </w:r>
      <w:r>
        <w:rPr>
          <w:bdr w:val="single" w:sz="4" w:space="0" w:color="000000"/>
        </w:rPr>
        <w:t>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spacing w:lineRule="auto" w:line="480"/>
        <w:rPr>
          <w:szCs w:val="32"/>
        </w:rPr>
      </w:pPr>
      <w:r>
        <w:rPr>
          <w:rFonts w:cs="HGP創英角ﾎﾟｯﾌﾟ体"/>
          <w:szCs w:val="32"/>
        </w:rPr>
        <w:t>※</w:t>
      </w:r>
      <w:r>
        <w:rPr>
          <w:szCs w:val="32"/>
        </w:rPr>
        <w:t>このほかにもしらさわ夢図書館には読みたくなる本がいっぱい！！</w:t>
      </w:r>
    </w:p>
    <w:p>
      <w:pPr>
        <w:pStyle w:val="TextBody"/>
        <w:spacing w:lineRule="auto" w:line="480"/>
        <w:ind w:firstLine="320"/>
        <w:rPr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27635</wp:posOffset>
            </wp:positionV>
            <wp:extent cx="1524000" cy="1981200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1515</wp:posOffset>
                </wp:positionH>
                <wp:positionV relativeFrom="page">
                  <wp:posOffset>186055</wp:posOffset>
                </wp:positionV>
                <wp:extent cx="1657350" cy="981075"/>
                <wp:effectExtent l="5080" t="5715" r="12985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81000"/>
                        </a:xfrm>
                        <a:prstGeom prst="wedgeRoundRectCallout">
                          <a:avLst>
                            <a:gd name="adj1" fmla="val 58388"/>
                            <a:gd name="adj2" fmla="val 34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夏休みもたくさんの本とであって、「本と友だち」になろうね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45pt;margin-top:14.65pt;width:130.45pt;height:77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この夏休みもたくさんの本とであって、「本と友だち」になろうね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１．自由研究の本</w:t>
      </w:r>
    </w:p>
    <w:p>
      <w:pPr>
        <w:pStyle w:val="TextBody"/>
        <w:spacing w:lineRule="auto" w:line="480"/>
        <w:ind w:firstLine="320"/>
        <w:rPr>
          <w:szCs w:val="32"/>
        </w:rPr>
      </w:pPr>
      <w:r>
        <w:rPr>
          <w:szCs w:val="32"/>
        </w:rPr>
        <w:t>２．英語の絵本・物語</w:t>
      </w:r>
    </w:p>
    <w:p>
      <w:pPr>
        <w:pStyle w:val="TextBody"/>
        <w:spacing w:lineRule="auto" w:line="480"/>
        <w:ind w:firstLine="320"/>
        <w:rPr>
          <w:szCs w:val="32"/>
        </w:rPr>
      </w:pPr>
      <w:r>
        <w:rPr>
          <w:szCs w:val="32"/>
        </w:rPr>
        <w:t>３．課題図書、夏休み推せん図書</w:t>
      </w:r>
    </w:p>
    <w:p>
      <w:pPr>
        <w:pStyle w:val="TextBody"/>
        <w:spacing w:lineRule="auto" w:line="480"/>
        <w:ind w:firstLine="320"/>
        <w:rPr>
          <w:szCs w:val="32"/>
        </w:rPr>
      </w:pPr>
      <w:r>
        <w:rPr>
          <w:szCs w:val="32"/>
        </w:rPr>
        <w:t>４．読書感想文の書き方の本　　　　などなど・・・。　　　</w:t>
      </w:r>
    </w:p>
    <w:p>
      <w:pPr>
        <w:pStyle w:val="TextBody"/>
        <w:spacing w:lineRule="auto" w:line="48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</wp:posOffset>
                </wp:positionH>
                <wp:positionV relativeFrom="page">
                  <wp:posOffset>405130</wp:posOffset>
                </wp:positionV>
                <wp:extent cx="6334125" cy="2057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95pt;margin-top:31.9pt;width:498.7pt;height:161.95pt;mso-wrap-style:none;v-text-anchor:middle;mso-position-horizontal-relative:page;mso-position-vertic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ind w:firstLine="320"/>
        <w:rPr>
          <w:szCs w:val="32"/>
        </w:rPr>
      </w:pPr>
      <w:r>
        <w:rPr>
          <w:szCs w:val="32"/>
        </w:rPr>
        <w:t>本宮市立しらさわ夢図書館　　　本宮市白岩字堤崎</w:t>
      </w:r>
      <w:r>
        <w:rPr>
          <w:szCs w:val="32"/>
        </w:rPr>
        <w:t>500</w:t>
      </w:r>
      <w:r>
        <w:rPr>
          <w:szCs w:val="32"/>
        </w:rPr>
        <w:t>番地</w:t>
      </w:r>
    </w:p>
    <w:p>
      <w:pPr>
        <w:pStyle w:val="TextBody"/>
        <w:spacing w:lineRule="auto" w:line="480"/>
        <w:ind w:firstLine="320"/>
        <w:rPr>
          <w:rFonts w:ascii="HGP創英角ｺﾞｼｯｸUB" w:hAnsi="HGP創英角ｺﾞｼｯｸUB" w:eastAsia="HGP創英角ｺﾞｼｯｸUB" w:cs="HGP創英角ｺﾞｼｯｸUB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Cs w:val="32"/>
        </w:rPr>
        <w:t>電話４４－２１１２　ｆａｘ４４－４２８４</w:t>
      </w:r>
    </w:p>
    <w:p>
      <w:pPr>
        <w:pStyle w:val="TextBody"/>
        <w:spacing w:lineRule="auto" w:line="480"/>
        <w:ind w:firstLine="320"/>
        <w:rPr>
          <w:rFonts w:ascii="HGP創英角ｺﾞｼｯｸUB" w:hAnsi="HGP創英角ｺﾞｼｯｸUB" w:eastAsia="HGP創英角ｺﾞｼｯｸUB" w:cs="ＭＳ 明朝;MS Mincho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Cs w:val="32"/>
        </w:rPr>
        <w:t>開館日　火～土曜日　９：３０～２０：００　日・祝日　９：３０～１７：００</w:t>
      </w:r>
    </w:p>
    <w:p>
      <w:pPr>
        <w:pStyle w:val="TextBody"/>
        <w:spacing w:lineRule="auto" w:line="480"/>
        <w:ind w:firstLine="320"/>
        <w:rPr>
          <w:rFonts w:ascii="HGP創英角ｺﾞｼｯｸUB" w:hAnsi="HGP創英角ｺﾞｼｯｸUB" w:eastAsia="HGP創英角ｺﾞｼｯｸUB" w:cs="ＭＳ 明朝;MS Mincho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Cs w:val="32"/>
        </w:rPr>
        <w:t>休館日　毎週月曜日（月曜日が祝日のときは翌火曜日）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Segoe UI Symbol">
    <w:charset w:val="00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3:00Z</dcterms:created>
  <dc:creator>白沢町役場</dc:creator>
  <dc:description/>
  <cp:keywords/>
  <dc:language>en-US</dc:language>
  <cp:lastModifiedBy>227ishikawa-s@ad.city.motomiya.lg.jp</cp:lastModifiedBy>
  <cp:lastPrinted>2020-07-21T16:15:00Z</cp:lastPrinted>
  <dcterms:modified xsi:type="dcterms:W3CDTF">2020-07-21T07:27:00Z</dcterms:modified>
  <cp:revision>4</cp:revision>
  <dc:subject/>
  <dc:title>テーマ</dc:title>
</cp:coreProperties>
</file>